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9"/>
        <w:gridCol w:w="759"/>
        <w:gridCol w:w="1305"/>
        <w:gridCol w:w="2523"/>
        <w:gridCol w:w="2049"/>
        <w:gridCol w:w="1440"/>
      </w:tblGrid>
      <w:tr>
        <w:trPr>
          <w:trHeight w:val="113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中医院医用耗材采购项目（试剂及普通耗材）  成交结果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要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及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单价（元）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冠状病毒核酸检测试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湘生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鉴定及不规则抗体筛查质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链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叉配血质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爱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试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链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天润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试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宁波天润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CC259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康泰 干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CC292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康泰 干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试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Y-1200/64mL(R1:2x</w:t>
              <w:br/>
              <w:t>24m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:2x8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镁试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科华悦新医学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ZY-1200/120m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:</w:t>
              <w:br/>
              <w:t>2x45m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:2X15m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压检测探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颅内压监护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O-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压检测探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颅内压监护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O-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纶心脏修补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针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针水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电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用阴道电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敷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*7*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报价品牌及规格型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棉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雾化眼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敷料（眼科抑菌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热凝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22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如病毒核酸检测试剂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玖柒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酸检测试剂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玖柒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吸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玖柒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圣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玖柒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圣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玖柒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圣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性血液净化管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森尤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ltiFiltrate Cass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净化用管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森尤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bstituate System multiFil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废液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森尤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trate bag 1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森尤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traflux  AV6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载药栓塞微球（国产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瑞伽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-500um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型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用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易立康医疗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宁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泰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中和增菌培养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*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规则抗体筛查红细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血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血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中和培养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校准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*400u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威达亿泓健康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普莱默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:1X400uL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:1X400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化血红蛋白校准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I*400u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威达亿泓健康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普莱默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:1X400μL</w:t>
              <w:br/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:1X400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旁腺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威达亿泓健康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图生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耦合剂贴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众达兴电子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阳美辰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-TP-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升瑞祥和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升瑞祥和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升瑞祥和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升瑞祥和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喷雾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升瑞祥和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万福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炎联合检测试剂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机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道分泌物分析仪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/4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洗液Ⅳ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染色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力达生物技术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威科技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记质控物（人附睾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信宏医疗设备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氏、人附睾蛋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ciControl HE4</w:t>
              <w:br/>
              <w:t>4×1.0mL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溶体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标记质控物（肺癌相关肿瘤标志物质控品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信宏医疗设备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罗氏、肿瘤标志物质控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ciControl Tumor Marker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3.0m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咽通气异型导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腾新医疗科技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探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-8.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抽吸导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普源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中天（国械注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2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67012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各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市恒源气体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L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负压采集容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沉仪专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信合医疗器械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8"/>
        <w:gridCol w:w="2005"/>
        <w:gridCol w:w="739"/>
        <w:gridCol w:w="1867"/>
        <w:gridCol w:w="1710"/>
        <w:gridCol w:w="1571"/>
      </w:tblGrid>
      <w:tr>
        <w:trPr>
          <w:trHeight w:val="57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中医院医用耗材采购项目（口腔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  成交结果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单价（元）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金刚砂车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高速车针（碳化钨牙钻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士柏大锥度牙胶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4/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硬石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石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石膏（白石膏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鸿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5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印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玛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体印模材料（齿科藻酸盐印模材料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配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配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藻酸盐印模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香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甘油溶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合碘口腔抑菌液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9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脑苯酚抑菌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P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4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甲酚抑菌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F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毛刷（涂药棒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4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*2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尚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*2+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）各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8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8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拔髓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#00#000#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</w:t>
              <w:br/>
              <w:t>0#00#000#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光滑髓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/00/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</w:t>
              <w:br/>
              <w:t>0/00/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氢氧化钙糊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输药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SIZE25-4025MMS IZE25-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机用扩孔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P6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侧方加压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凝造牙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凝牙托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 自凝型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类 自凝型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尚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型玻璃离子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尚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羧酸锌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雅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0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髓抑菌糊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l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砷失活抑菌材料（快失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砷失活抑菌剂（慢失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齿抛光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中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充填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东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蓝色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（蓝色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型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型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鲁玛酸蚀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5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加聚混合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加聚混合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带柄拔髓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研镍钛热激活圆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有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*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研镍钛热激活方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鲁玛粘结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分离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5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红蜡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尚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次氯酸钠溶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涑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9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持器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龙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不锈钢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/0.8/0.9/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.7/0.8/0.9/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正畸橡皮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/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/16 1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oz(3/8) 8o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特网状舌侧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特游离牵引钩（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mra 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研镍钛拉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006B/CS1009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小拉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楔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根管疏通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/25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齿排龈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/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0/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迅牙周抑菌软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W</w:t>
              <w:br/>
              <w:t>25mm 8#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 8#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DW</w:t>
              <w:br/>
              <w:t>25mm 8#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障布（补充装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6 36pie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医公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丁克溶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推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玛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DT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润滑糊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尼阻生齿长车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Z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5Z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士柏链状橡皮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FF1-2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旭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-2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德隆螺纹纤维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德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（钳式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型片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伟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  <w:br/>
              <w:t>2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瑞斯玛复合树脂充填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利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A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0 4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  <w:br/>
              <w:t>P60 4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 4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  <w:br/>
              <w:t>350 4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镍钛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隔离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无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无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丝弓颊面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宁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固化正畸粘接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0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固化正畸粘接剂 处理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0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矽粒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带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柄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松风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X-I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松风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玻璃水门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粘结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松风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  <w:br/>
              <w:t>5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树脂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RR</w:t>
              <w:br/>
              <w:t>5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佳印弹性体印模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混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佳印弹性印模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初次印模手调 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轻体 二次 印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鸽 一套四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佳印咬合记录硅橡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用根管充填材料（维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03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佳印弹性体印模材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（轻体 二次印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5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成型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RR</w:t>
              <w:br/>
              <w:t>6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科尔通用树脂粘合剂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X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冠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  <w:br/>
              <w:t>5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.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化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不含丁香酚树脂水门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g14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器械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华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亿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唾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面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眼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、红色、黄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、红色、黄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雾眼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山东合盛德医疗科技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舒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诺手机清洗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头（黄色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内混合头（黄色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康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碗（大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碗（大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碗（大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皮碗（小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田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打样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牙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偏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有孔牙托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桥金冠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邦树脂抛光套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酸蚀自粘结流动树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树脂水门汀（双固化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义获嘉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t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丝弓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-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普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t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丝弓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-3)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托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普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丝弓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-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合盛德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普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507"/>
        <w:gridCol w:w="767"/>
        <w:gridCol w:w="1768"/>
        <w:gridCol w:w="2404"/>
        <w:gridCol w:w="2015"/>
      </w:tblGrid>
      <w:tr>
        <w:trPr>
          <w:trHeight w:val="510" w:hRule="atLeast"/>
        </w:trPr>
        <w:tc>
          <w:tcPr>
            <w:tcW w:w="105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中医院医用耗材采购项目（口腔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畸外加工材料） 成交结果</w:t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价（元）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持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式保持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保持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弓焊接式保持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焊接式保持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保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腭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腭杆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环式间隙保持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保持器（半口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萌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萌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格环绕式保持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格式（环绕式）保持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腭弓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舌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弓保持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加腭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8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矫治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（安达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Activat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激动器、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帽型肌激动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10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平导、斜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导板，斜面导板、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平导，固定斜导（半口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颌联冠式斜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伸再定位咬颌板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ankl 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矫治器（全口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ankl 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矫治器（全口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</w:tr>
      <w:tr>
        <w:trPr>
          <w:trHeight w:val="4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刺，舌栅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习惯破除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庭盾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in-blo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in-blo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面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环式唇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唇挡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调节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纳特功能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鼾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b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杆阻鼾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bs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拉杆阻鼾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力矫治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丝弹簧调整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垫式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扩弓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托螺旋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扩弓器包胶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式支架快速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眼圈簧扩弓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眼圈簧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向扩弓器（一枚扩弓螺丝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向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方向扩弓器（三枚扩弓螺丝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扩弓器（普通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扩弓器（高端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形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磨牙压低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磨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（带扩弓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（加扩弓器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弓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支架快速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咬合扩弓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扩弓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牙远移矫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摆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牙间隙恢复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回复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 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牵引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钩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推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簧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唇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弓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点焊服务费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带环、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带环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颌垫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弓矫治器（含一个附件推簧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弓舌簧矫治器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个性化基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性化基台及螺钉、迈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个性化基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个性化基台一体冠（树脂饰面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个性化基台一体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迪特氧化锆全瓷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则武氧化锆全瓷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La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全瓷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钴铬合金烤瓷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钴铬合金金属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膜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科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钛金属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益润医疗器械销售有限责任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鲲鹏义齿定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15"/>
        <w:gridCol w:w="1926"/>
        <w:gridCol w:w="658"/>
        <w:gridCol w:w="2456"/>
        <w:gridCol w:w="1400"/>
        <w:gridCol w:w="1400"/>
      </w:tblGrid>
      <w:tr>
        <w:trPr>
          <w:trHeight w:val="660" w:hRule="atLeast"/>
        </w:trPr>
        <w:tc>
          <w:tcPr>
            <w:tcW w:w="10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中医院医用耗材采购项目（矫形类耗材）   成交结果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单价（元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杆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纤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*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*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针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5-φ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5-φ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针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0-Φ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0-Φ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针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-Φ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-Φ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针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-Φ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-Φ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0.8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0.8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0.8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0.8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0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0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0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0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2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2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2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2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5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5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3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3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5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5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4.0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克氏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2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2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7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7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1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1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5×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5×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×1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4.0×1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×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4.0×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×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4.0×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3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3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5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50 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8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80 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18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18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5.0×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5.0×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30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30 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3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30 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自钻自攻型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6.0×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6.0×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5×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5×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.5×3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1.5×3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3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3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5×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5×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.0×3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2.0×3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牵引针（橄榄针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3.0×3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Ф3.0×3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边型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边型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边型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环连接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关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关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关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平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角连接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角连接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连接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连接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向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向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5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环针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.5-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1.5-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环针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0-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2.0-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针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0-φ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3.0-φ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针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-φ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4.0-φ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针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-φ5/φ5-φ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4-φ5/φ5-φ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丝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螺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螺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*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方螺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垫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垫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耳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耳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耳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7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7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耳全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7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7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足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足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足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7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77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足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R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勒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5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勒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-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5-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勒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0-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勒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75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棱立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众兴医疗科技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泰安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φ6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24"/>
          <w:lang w:val="en-US" w:eastAsia="zh-CN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860"/>
        <w:gridCol w:w="810"/>
        <w:gridCol w:w="1619"/>
        <w:gridCol w:w="3174"/>
        <w:gridCol w:w="863"/>
      </w:tblGrid>
      <w:tr>
        <w:trPr>
          <w:trHeight w:val="720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中医院医用耗材采购项目（神经介入类耗材）成交结果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型号、技术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价（元）</w:t>
            </w:r>
          </w:p>
        </w:tc>
      </w:tr>
      <w:tr>
        <w:trPr>
          <w:trHeight w:val="1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F/8F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泽生物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瑛泰（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309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F MP,6F E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10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/2.0/2.25/2.5/2.75/3.0/3.25/3.5/3.75/4.0m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9.5</w:t>
            </w:r>
          </w:p>
        </w:tc>
      </w:tr>
      <w:tr>
        <w:trPr>
          <w:trHeight w:val="9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/12/15/20mm   0.014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交换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架系统（开环支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/3.0/3.5/4.0/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/20/3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7.7</w:t>
            </w:r>
          </w:p>
        </w:tc>
      </w:tr>
      <w:tr>
        <w:trPr>
          <w:trHeight w:val="1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/3.0/3.5/4.0/4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5/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膨式、用于颅内动脉狭窄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0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65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F 2.4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头和弯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：史赛克                    规格型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31681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</w:tr>
      <w:tr>
        <w:trPr>
          <w:trHeight w:val="8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7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F 2.9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头和弯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3XT2750810\M003XT27509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7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F 2.4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头和弯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75ST\C1715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/3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硬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ft/Stand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326410/M00326510\M00326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9.9</w:t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解脱弹簧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度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线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线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级线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超级线圈、解脱方式：电解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8</w:t>
            </w:r>
          </w:p>
        </w:tc>
      </w:tr>
      <w:tr>
        <w:trPr>
          <w:trHeight w:val="10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解脱弹簧圈分离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脱 配合弹簧圈使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：史赛克                    规格型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345100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持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8"/0.060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/13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近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 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近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 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品牌：史赛克                    规格型号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3IC058115A0\ M003IC058132A0\ M003IC060132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持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8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/125/13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近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 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0681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06812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C068132A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0</w:t>
            </w:r>
          </w:p>
        </w:tc>
      </w:tr>
      <w:tr>
        <w:trPr>
          <w:trHeight w:val="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导引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4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/9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95\90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0</w:t>
            </w:r>
          </w:p>
        </w:tc>
      </w:tr>
      <w:tr>
        <w:trPr>
          <w:trHeight w:val="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栓过程全程可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/4/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/25/3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栓过程全程可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83\90182\90186\90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1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远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架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/4.0/5.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1/24/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导管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5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环支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15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流导向栓塞器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/4/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0/25/30/40/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网丝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/9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带药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00</w:t>
            </w:r>
          </w:p>
        </w:tc>
      </w:tr>
      <w:tr>
        <w:trPr>
          <w:trHeight w:val="1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泽生物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31300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D2-325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药物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10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流导向密网支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/3.25/4.0/4.5/5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13/14/15/16/17/18/19/20/21/22/25/30/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支架网丝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00</w:t>
            </w:r>
          </w:p>
        </w:tc>
      </w:tr>
      <w:tr>
        <w:trPr>
          <w:trHeight w:val="9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泽生物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324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D-250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76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解脱弹簧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rget X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1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管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8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头端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史赛克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4</w:t>
            </w:r>
          </w:p>
        </w:tc>
      </w:tr>
      <w:tr>
        <w:trPr>
          <w:trHeight w:val="1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支架和输送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-1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-6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型和锥形设计，支架为开环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.P.R.T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脱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V3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X-8-6-40-135\SEPX-10-7-40-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各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9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栓塞保护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/4/5/6/7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导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"-0.018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导丝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V3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血绷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cm*3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用于介入穿刺口的快速止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鑫珂    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1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介入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"/0.0165"/0.021"/0.027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F/2.3F/2.8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F/1.9F/2.3F/2.5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cm/14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泰杰伟业                  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JMC10\TJMC14\TJMC16\TJMC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0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介入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65"/0.021"/0.027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F/2.8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F/2.3F/2.5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有效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/15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禾木                       规格型号：各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1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/1.75/2.0/2.25/2.5/2.75/3.0/3.5/4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2/16/20/24/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椎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at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泰杰伟业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0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中间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9"/0.072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mm/2.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/105/115/125/13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泰杰伟业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</w:tr>
      <w:tr>
        <w:trPr>
          <w:trHeight w:val="8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0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端显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璞慧   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8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"/0.017"/0.021"/0.027"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璞慧                       规格型号：全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F/2.8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F/2.0F/2.4F/2.8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栓支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/4/5/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20/29/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装置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禾木                       规格型号：全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1</w:t>
            </w:r>
          </w:p>
        </w:tc>
      </w:tr>
      <w:tr>
        <w:trPr>
          <w:trHeight w:val="8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栓塞保护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/4/5/6/7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容导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导丝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c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泰杰伟业                  规格型号：全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10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端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2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端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42"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端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F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/2.5/3.0/3.5/4.0/4.5/5.0/5.5/6.0/6.5/7.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乐普                       规格型号：全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30/40/60/80/100/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标椎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tm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帕霉素药物洗脱椎动脉支架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/3.0/3.5/4.0/4.5/5.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12/16/20m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（山东）医药科技有限公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：信立泰                    规格型号：全型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9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系统有效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标椎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at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tm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ind w:right="-693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40" w:right="1466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0" w:leader="dot"/>
      </w:tabs>
    </w:pPr>
    <w:rPr>
      <w:rFonts w:ascii="宋体" w:hAnsi="宋体" w:cs="微软雅黑"/>
      <w:b/>
      <w:spacing w:val="1"/>
      <w:sz w:val="24"/>
    </w:rPr>
  </w:style>
  <w:style w:type="paragraph" w:styleId="CharChar">
    <w:name w:val=" Char Char"/>
    <w:basedOn w:val="Normal"/>
    <w:qFormat/>
    <w:pPr>
      <w:widowControl/>
      <w:ind w:firstLine="36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正文1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0:00Z</dcterms:created>
  <dc:creator>Administrator</dc:creator>
  <dc:description/>
  <dc:language>en-US</dc:language>
  <cp:lastModifiedBy>谭旭升</cp:lastModifiedBy>
  <cp:lastPrinted>2020-03-20T08:51:00Z</cp:lastPrinted>
  <dcterms:modified xsi:type="dcterms:W3CDTF">2024-12-23T06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9BD033E44951BD5F83A022C089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