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44"/>
          <w:szCs w:val="44"/>
        </w:rPr>
        <w:t>高密市中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44"/>
          <w:szCs w:val="44"/>
          <w:lang w:val="en-US" w:eastAsia="zh-CN"/>
        </w:rPr>
        <w:t xml:space="preserve">医用耗材采购项目  </w:t>
      </w:r>
      <w:r>
        <w:rPr>
          <w:rFonts w:ascii="宋体" w:hAnsi="宋体" w:cs="宋体"/>
          <w:b/>
          <w:bCs/>
          <w:color w:val="000000"/>
          <w:spacing w:val="-6"/>
          <w:kern w:val="0"/>
          <w:sz w:val="44"/>
          <w:szCs w:val="44"/>
        </w:rPr>
        <w:t>成交公示</w:t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color w:val="333333"/>
          <w:spacing w:val="-6"/>
          <w:kern w:val="0"/>
          <w:sz w:val="10"/>
          <w:szCs w:val="10"/>
        </w:rPr>
      </w:pPr>
      <w:r>
        <w:rPr>
          <w:rFonts w:cs="宋体" w:ascii="ˎ̥;Times New Roman" w:hAnsi="ˎ̥;Times New Roman"/>
          <w:b/>
          <w:bCs/>
          <w:color w:val="333333"/>
          <w:spacing w:val="-6"/>
          <w:kern w:val="0"/>
          <w:sz w:val="10"/>
          <w:szCs w:val="10"/>
        </w:rPr>
      </w:r>
    </w:p>
    <w:p>
      <w:pPr>
        <w:pStyle w:val="Normal"/>
        <w:widowControl/>
        <w:ind w:firstLine="54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采购人名称：高密市中医院</w:t>
      </w:r>
    </w:p>
    <w:p>
      <w:pPr>
        <w:pStyle w:val="Normal"/>
        <w:widowControl/>
        <w:ind w:firstLine="110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高密市凤凰大街</w:t>
      </w:r>
      <w:r>
        <w:rPr>
          <w:rFonts w:cs="宋体" w:ascii="宋体" w:hAnsi="宋体"/>
          <w:color w:val="000000"/>
          <w:sz w:val="28"/>
          <w:szCs w:val="28"/>
        </w:rPr>
        <w:t>588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widowControl/>
        <w:ind w:firstLine="110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cs="宋体" w:ascii="宋体" w:hAnsi="宋体"/>
          <w:color w:val="000000"/>
          <w:sz w:val="28"/>
          <w:szCs w:val="28"/>
        </w:rPr>
        <w:t>0536-2367009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项目名称：高密市中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耗材采购项目</w:t>
      </w:r>
    </w:p>
    <w:p>
      <w:pPr>
        <w:pStyle w:val="Normal"/>
        <w:widowControl/>
        <w:ind w:firstLine="11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GMZYYHWL-2023-34 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、成交结果：</w:t>
      </w:r>
    </w:p>
    <w:tbl>
      <w:tblPr>
        <w:tblW w:w="9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50"/>
        <w:gridCol w:w="3180"/>
        <w:gridCol w:w="1845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80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both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成交单位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both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成交价（元）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一次性使用直线型缝合器及其组件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潍坊升瑞祥和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1050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一次性使用腔镜下切割吻合器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一次性使用腔镜下切割吻合器及其组件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1230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医用氧气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安丘市福祥气体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10L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29.5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40L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医用高纯二氧化碳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瓶（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40L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瓶）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医用氧气（液态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龙口华东气体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1900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无水乙醇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高密孚阳化工原料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甲醛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二甲基亚砜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额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淄博百邦诺经贸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一次性无菌穴位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山东沙泉森易医疗器械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支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试剂耗材一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见后附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见后附表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口腔义齿材料一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见后附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见后附表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口腔正畸修复材料一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见后附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见后附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right="-512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</w:rPr>
        <w:t>谈判小组成员名单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臻、蔡亦军、张洪娟、程鹏飞、田海燕、</w:t>
      </w:r>
    </w:p>
    <w:p>
      <w:pPr>
        <w:pStyle w:val="Normal"/>
        <w:widowControl/>
        <w:numPr>
          <w:ilvl w:val="0"/>
          <w:numId w:val="0"/>
        </w:numPr>
        <w:ind w:left="0" w:right="-512" w:firstLine="3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邱艳、胡金华、任大伟、姜源、程晓红、孙玉晗</w:t>
      </w:r>
    </w:p>
    <w:p>
      <w:pPr>
        <w:pStyle w:val="Normal"/>
        <w:widowControl/>
        <w:ind w:firstLine="138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监督人员名单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张勇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宋洋、赵金鹏</w:t>
      </w:r>
    </w:p>
    <w:p>
      <w:pPr>
        <w:pStyle w:val="Normal"/>
        <w:widowControl/>
        <w:spacing w:lineRule="auto" w:line="360"/>
        <w:ind w:left="6888" w:right="-512" w:hanging="6888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高密市中医院</w:t>
      </w:r>
    </w:p>
    <w:p>
      <w:pPr>
        <w:pStyle w:val="Normal"/>
        <w:widowControl/>
        <w:spacing w:lineRule="auto" w:line="360"/>
        <w:ind w:right="-693"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"/>
        <w:gridCol w:w="2052"/>
        <w:gridCol w:w="294"/>
        <w:gridCol w:w="840"/>
        <w:gridCol w:w="15"/>
        <w:gridCol w:w="79"/>
        <w:gridCol w:w="461"/>
        <w:gridCol w:w="39"/>
        <w:gridCol w:w="1520"/>
        <w:gridCol w:w="520"/>
        <w:gridCol w:w="141"/>
        <w:gridCol w:w="646"/>
        <w:gridCol w:w="1048"/>
        <w:gridCol w:w="21"/>
        <w:gridCol w:w="705"/>
        <w:gridCol w:w="808"/>
        <w:gridCol w:w="11"/>
        <w:gridCol w:w="85"/>
      </w:tblGrid>
      <w:tr>
        <w:trPr>
          <w:trHeight w:val="960" w:hRule="atLeast"/>
        </w:trPr>
        <w:tc>
          <w:tcPr>
            <w:tcW w:w="972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密市中医院医用耗材采购项目（包五：试剂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 成交结果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19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交单位名称：潍坊正德医疗科技有限公司</w:t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试剂名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价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规格型号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交价格（元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TG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琼基培养基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一次性平皿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9C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海博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.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细菌接种针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根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杭州滨和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5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血液增菌培养基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杭州滨和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5cm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规则板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南京乐诊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，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人绒毛膜促性腺激素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HCG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）检测试纸（胶体金法）尿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人份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北京蓝十字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9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甲型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乙型流行性感冒病毒抗原试剂盒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人份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科新创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.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 xml:space="preserve">凝聚胺介质试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5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贝索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 xml:space="preserve">一次性使用吸头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6*5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捷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 xml:space="preserve">硬质试管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Φ12+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捷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枪头普通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5u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捷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1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枪头普通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50u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捷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01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MH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培养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 xml:space="preserve">90MM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济南百博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5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胆碱酯酶（干化学）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人份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华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3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移液器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5u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龙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移液器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 xml:space="preserve">10ul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龙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移液器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 xml:space="preserve">50ul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龙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移液器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 xml:space="preserve">200ul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龙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移液器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500u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龙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移液器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 xml:space="preserve">1000ul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龙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弹簧末梢采血针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施莱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3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肺炎支原体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IgG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人份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贝尔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一次性微量吸管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末梢采血用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淄博来绪 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哥伦比亚琼基培养基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9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济南百博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肺炎支原体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IGM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抗体检测试剂盒（胶体金法）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卡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人份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贝尔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ABO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血型反定型用红细胞试剂盒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每盒内装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A1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试剂各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支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0ml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／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海血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RHD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IGM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）血型测定试剂（单克隆抗体）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支／盒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0ml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／支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海血液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抗酸染液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0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贝索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肠道菌琼基培养基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中国兰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9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块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济南百博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麦康凯琼基培养基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9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块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济南百博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巧克力色琼基培养基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90m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块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济南百博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.8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全血质控品试剂盒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.5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健康成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革兰氏阳性球菌药敏试剂盒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／盒＊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杭州滨和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革兰氏阴性球菌药敏试剂盒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／盒＊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杭州滨和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革兰染液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0M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杭州滨和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一次性使用离心管（尿沉渣管）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0ml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／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江苏康健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3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一次性接种环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10u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州洁特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2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细胞保存液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eastAsia="新宋体" w:cs="宋体" w:ascii="新宋体" w:hAnsi="新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济南天灿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2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9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物化学制品血气、电解质、生化多项校准品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德国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oce Diagnostics GmbH)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8.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6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采血管（促凝管）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／黄／促凝集／透明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*100P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／反向压帽／支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浙江拱东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74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3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枪头普通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u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康捷，支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.32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982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密市中医院医用耗材采购项目（包五：试剂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  成交结果</w:t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剂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交单位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品牌及规格型号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氯</w:t>
            </w:r>
            <w:r>
              <w:rPr/>
              <w:t>/</w:t>
            </w:r>
            <w:r>
              <w:rPr/>
              <w:t>碘中和增菌培养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L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山东海王银河医药有限公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高科技工业园海博生物技术有限公司</w:t>
            </w:r>
            <w:r>
              <w:rPr/>
              <w:t>10ml*2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80</w:t>
            </w:r>
            <w:r>
              <w:rPr/>
              <w:t>元</w:t>
            </w:r>
            <w:r>
              <w:rPr/>
              <w:br/>
            </w:r>
            <w:r>
              <w:rPr/>
              <w:t>（</w:t>
            </w:r>
            <w:r>
              <w:rPr/>
              <w:t>9</w:t>
            </w:r>
            <w:r>
              <w:rPr/>
              <w:t>元</w:t>
            </w:r>
            <w:r>
              <w:rPr/>
              <w:t>/</w:t>
            </w:r>
            <w:r>
              <w:rPr/>
              <w:t>支）</w:t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规则抗体筛查红细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l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山东海王银河医药有限公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血液生物医药有限责任公司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</w:t>
            </w:r>
            <w:r>
              <w:rPr/>
              <w:t>A</w:t>
            </w:r>
            <w:r>
              <w:rPr/>
              <w:t>抗</w:t>
            </w:r>
            <w:r>
              <w:rPr/>
              <w:t>B</w:t>
            </w:r>
            <w:r>
              <w:rPr/>
              <w:t>血型定型试剂（单克隆抗体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ml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山东海王银河医药有限公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血液生物医药有限责任公司</w:t>
            </w:r>
            <w:r>
              <w:rPr/>
              <w:t>2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6.5</w:t>
            </w:r>
            <w:r>
              <w:rPr/>
              <w:t>元</w:t>
            </w:r>
            <w:r>
              <w:rPr/>
              <w:br/>
            </w:r>
            <w:r>
              <w:rPr/>
              <w:t>（</w:t>
            </w:r>
            <w:r>
              <w:rPr/>
              <w:t>28.25</w:t>
            </w:r>
            <w:r>
              <w:rPr/>
              <w:t>元</w:t>
            </w:r>
            <w:r>
              <w:rPr/>
              <w:t>/</w:t>
            </w:r>
            <w:r>
              <w:rPr/>
              <w:t>支）</w:t>
            </w:r>
          </w:p>
        </w:tc>
      </w:tr>
      <w:tr>
        <w:trPr>
          <w:trHeight w:val="11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方中和培养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山东海王银河医药有限公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高科技工业园海博生物技术有限公司</w:t>
            </w:r>
            <w:r>
              <w:rPr/>
              <w:t>10ml*2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92</w:t>
            </w:r>
            <w:r>
              <w:rPr/>
              <w:t>元</w:t>
            </w:r>
            <w:r>
              <w:rPr/>
              <w:br/>
            </w:r>
            <w:r>
              <w:rPr/>
              <w:t>（</w:t>
            </w:r>
            <w:r>
              <w:rPr/>
              <w:t>4.6</w:t>
            </w:r>
            <w:r>
              <w:rPr/>
              <w:t>元</w:t>
            </w:r>
            <w:r>
              <w:rPr/>
              <w:t>/</w:t>
            </w:r>
            <w:r>
              <w:rPr/>
              <w:t>支）</w:t>
            </w:r>
          </w:p>
        </w:tc>
      </w:tr>
      <w:tr>
        <w:trPr>
          <w:trHeight w:val="930" w:hRule="atLeast"/>
        </w:trPr>
        <w:tc>
          <w:tcPr>
            <w:tcW w:w="97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密市中医院医用耗材采购项目（包五：试剂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 成交结果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7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剂名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交单位名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品牌及规格型号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（生物）乙型肝炎病毒表面抗原检测试剂盒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条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人份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英科新创（厦门）科技股份有限公司     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条型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0.45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（生物）乙肝五项检测卡（胶体金法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人份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英科新创（厦门）科技股份有限公司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  <w:t>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2.8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（生物）丙型肝炎病毒抗体检测试剂盒（胶体金法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条形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人份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英科新创（厦门）科技股份有限公司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条型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1.55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（生物）人类免疫缺陷病毒抗体检测试剂盒（胶体金法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卡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人份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英科新创（厦门）科技股份有限公司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卡型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人份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2.9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亚胺培南药敏试验纸片（扩散法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＊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片／盒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赛默飞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215.91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梅毒螺旋抗体检测试剂盒（胶体金法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条形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6"/>
                <w:szCs w:val="16"/>
                <w:lang w:bidi="ar"/>
              </w:rPr>
              <w:t>人份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英科新创（厦门）科技股份有限公司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条型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0.8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全量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反应蛋白检测试剂盒（干湿免疫荧光法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蛋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*4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基蛋生物科技股份有限公司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  <w:t>2*48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588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样本稀释剂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蛋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*40m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瓶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基蛋生物科技股份有限公司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*40ml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1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tip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蛋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0ul/9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支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基蛋生物科技股份有限公司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  <w:t>9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支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1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一次性反应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蛋生物与仪器配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9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孔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基蛋生物科技股份有限公司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  <w:t>9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孔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1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7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血清淀粉样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SA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）测定试剂盒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基蛋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*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基蛋生物科技股份有限公司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br/>
              <w:t>2*24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人份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402.00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药敏试验纸片（扩散法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片／盒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盒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山东众力达生物技术有限公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赛默飞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 xml:space="preserve">215.91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"/>
        <w:gridCol w:w="1481"/>
        <w:gridCol w:w="2459"/>
        <w:gridCol w:w="397"/>
        <w:gridCol w:w="431"/>
        <w:gridCol w:w="892"/>
        <w:gridCol w:w="520"/>
        <w:gridCol w:w="1305"/>
        <w:gridCol w:w="415"/>
        <w:gridCol w:w="485"/>
        <w:gridCol w:w="915"/>
        <w:gridCol w:w="181"/>
      </w:tblGrid>
      <w:tr>
        <w:trPr>
          <w:trHeight w:val="960" w:hRule="atLeast"/>
        </w:trPr>
        <w:tc>
          <w:tcPr>
            <w:tcW w:w="103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密市中医院医用耗材采购项目（包五：试剂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 成交结果</w:t>
            </w:r>
          </w:p>
        </w:tc>
      </w:tr>
      <w:tr>
        <w:trPr>
          <w:trHeight w:val="390" w:hRule="atLeast"/>
        </w:trPr>
        <w:tc>
          <w:tcPr>
            <w:tcW w:w="56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交单位名称：山东科华悦新医学科技有限公司</w:t>
            </w:r>
          </w:p>
        </w:tc>
        <w:tc>
          <w:tcPr>
            <w:tcW w:w="27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试剂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报价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及规格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交价格（元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备注（注册证名称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酐检测试剂盒（肌氨酸氧化酶法）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博士泰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酐检测试剂盒（肌氨酸氧化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浓缩清洗液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博士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3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浓缩清洗液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浓缩系统液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m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博士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M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2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浓缩清洗液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量白蛋白检测试剂盒（免疫比浊法）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博士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2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量白蛋白检测试剂盒（免疫比浊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次性反应杯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盘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盘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博士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盘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次性反应杯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脑脊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尿液总蛋白检测试剂盒（焦焙酚红法）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博士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脑脊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尿液总蛋白检测试剂盒（焦焙酚红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岩藻糖苷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试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3X6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1X1.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控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:1X1.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质控品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:1X1.0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α-L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岩藻糖苷酶测定试剂盒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NPF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底物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血清白蛋白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测定试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3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 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2X1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白蛋白试剂盒（溴甲酚绿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碱性磷酸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2x 72mL,</w:t>
              <w:br/>
              <w:t>R2:1x36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碱性磷酸酶测定试剂盒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MP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缓冲液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谷丙转氨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210ml</w:t>
              <w:br/>
              <w:t>R1:2 x70mLR2:1x70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丙氨酸氨基转移酶试剂盒（液体）（紫外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乳酸脱氢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淀粉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 x10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－淀粉酶测定试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CNPG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120ml</w:t>
              <w:br/>
              <w:t>R1:2x4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2x1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x0.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盒（免疫透射比浊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120ml</w:t>
              <w:br/>
              <w:t>R1:2x4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2x1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x0.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载脂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盒（免疫透射比浊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抗链球菌溶血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O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2x20mL,</w:t>
              <w:br/>
              <w:t xml:space="preserve">R2:2x10ml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x0.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冻干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抗链球菌溶血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"O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免疫比浊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谷草转氨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210ml</w:t>
              <w:br/>
              <w:t>R1:2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1x70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天门冬氨酸氨基转移酶试剂盒（液体）（紫外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苹果酸脱氢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球蛋白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2x32mL,</w:t>
              <w:br/>
              <w:t xml:space="preserve">R2:1x16ml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x0.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β2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微球蛋白测定试剂盒（胶乳增强免疫比浊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直接胆红素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180ml R1: 2X72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R2: 1X36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直接胆红素测定试剂盒（钒酸盐氧化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胆红素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180mL</w:t>
              <w:br/>
              <w:t>R1:2X72mL,</w:t>
              <w:br/>
              <w:t>R2:1X36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胆红素测定试剂盒（钒酸盐氧化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钙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  <w:br/>
              <w:t>R1: 2x70mL,R2:1x70mL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 2x2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钙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测定试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偶氮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II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胆碱酯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 2X72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，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1X36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2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胆碱酯酶试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丁酰硫代胆碱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铁氰化钾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胆固醇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210ml</w:t>
              <w:br/>
              <w:t>R1: 2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1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 1x3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胆固醇试剂盒（液体）（氧化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酸激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 2x72mL</w:t>
              <w:br/>
              <w:t>R2:1x36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酸激酶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K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测定试剂盒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酰半胱氨酸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氧化碳结合力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150mL</w:t>
              <w:br/>
              <w:t>R:10X1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1X3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氧化碳测定试剂盒（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酐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 3×50mL</w:t>
              <w:br/>
              <w:t xml:space="preserve">R2:1x50mL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×3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9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酐测定试剂盒（肌氨酸氧化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反应蛋白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3x2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3x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x0.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－反应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CRP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盒（免疫比浊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2x72ml,R2:1x36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x0.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质控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x0.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样本稀释液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x8ml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7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胱抑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免疫比浊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谷氨酰氨转肽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 180ml</w:t>
              <w:br/>
              <w:t>R1:2x 72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1x 36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γ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谷氨酰转移酶测定试剂盒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-γ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谷氨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3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羧基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4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硝基苯胺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葡萄糖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210MLR12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1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x3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葡萄糖测定试剂盒（氧化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同型半胱氨酸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61mL</w:t>
              <w:br/>
              <w:t>R1:3x16mLR2:1x 13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AL1-CAL5:5 x 0.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5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同型半胱氨酸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CY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盒（液体）（循环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密度脂蛋白胆固醇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200ml</w:t>
              <w:br/>
              <w:t>R1:3X5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1X5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1X3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密度脂蛋白胆固醇测定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直接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乳酸脱氢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 180ml</w:t>
              <w:br/>
              <w:t>R1:2 x 72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1x 36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乳酸脱氢酶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DH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测定试剂盒（乳酸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低密度脂蛋白胆固醇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ml</w:t>
              <w:br/>
              <w:t>R1: 3x50mLR2:1x5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冻干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x1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低密度脂蛋白胆固醇测定试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直接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脂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a)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5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2*60ml,R2:1*45ml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*0.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2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脂蛋白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定量测定试剂盒（粒子增强免疫比浊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镁检测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 1x200mLR2:1x20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2x2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镁试剂盒（甲基麝香草酚蓝比色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磷检测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测定试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3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 2X1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无机磷测定试剂盒（紫外直接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前白蛋白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8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2×6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×48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*0.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前白蛋白定量测定试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免疫比浊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类风湿因子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×2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×1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×0.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类风湿因子测定试剂盒（免疫比浊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胆汁酸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1:3×5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×5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×1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胆汁酸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TB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测定试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循环酶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蛋白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210ml</w:t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;3×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×1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总蛋白试剂盒（双缩脲比色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甘油三酯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210ml</w:t>
              <w:br/>
              <w:t>R1:2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1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1X3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甘油三酯试剂盒（液体）（甘油磷酸氧化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尿酸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210ML</w:t>
              <w:br/>
              <w:t>R1:2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1X7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 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1X3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尿酸测定试剂盒（液体）（氧化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尿素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200ml</w:t>
              <w:br/>
              <w:t>R1: 3x5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2:1x5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:1x3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13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尿素测定试剂盒（液体）（紫外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谷氨酸脱氢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酸激酶同工酶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ZY-1200/100mL</w:t>
              <w:br/>
              <w:t>R1:2 x 40mL R2:1 x 20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2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酸激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型同工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CK-MB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剂盒（免疫抑制法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红蛋白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红蛋白测定试剂盒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钙蛋白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心肌肌钙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盒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钾钠氯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olaris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电解质模板）样本稀释液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Lx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Lx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2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olaris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电解质模板）样本稀释液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钾钠氯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olaris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电解质模板）缓冲液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mLx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mLx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olaris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电解质模板）缓冲液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钾钠氯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olaris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电解质模板）清洗液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mLx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mLx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olaris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电解质模板）清洗液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钾钠氯）电解质标准液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mLx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mLx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解质标准液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清洗剂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酸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酸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酸性清洗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olaris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用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清洗剂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碱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碱性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碱性清洗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olaris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用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射器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注射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19513/250u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注射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19513/250u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7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射器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射器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注射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24690/1.0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注射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24690/1.0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77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注射器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冷器本体线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制冷器本体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5.400.128_V2.01/9500/127/085BX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制冷器本体线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5.400.128_V2.01/9500/127/085BX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4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制冷器本体线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品针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样品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5.1000.0901_V1.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样品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5.1000.0901_V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6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品针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品双针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样品双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5.2000.0901_V1.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样品双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5.2000.0901_V1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66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品双针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剂针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试剂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5.2000.0941_V1.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试剂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5.2000.0941_V1.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6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剂针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搅拌桨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搅拌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8.1000.2601_V1.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搅拌桨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8.1000.2601_V1.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7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搅拌桨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光纤束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光纤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4×1.5/KH8.2000.1734_V1.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光纤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.4×1.5/KH8.2000.1734_V1.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6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光纤束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臂接口板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臂接口板装配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6.2000.2002Z_V1.3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臂接口板装配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6.2000.2002Z_V1.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5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臂接口板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比色杯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比色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8.2000.1702_V1.01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力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比色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H8.2000.1702_V1.01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新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2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比色杯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钠电极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a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a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Na Electrode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钾电极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K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K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K Electrode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氯电极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l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l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8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Cl Electrode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参比电极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ef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科华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ef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7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ef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＆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Ref Electrode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化学复合质控品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化学复合质控品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 6*5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临床化学复合质控品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 6*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化学复合质控品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化学复合质控品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化学复合质控品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   6*5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华 临床化学复合质控品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   6*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化学复合质控品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控血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uman Assayed Multi-Sera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控血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uman Assayed Multi-Sera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Randox Laboratories Ltd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控血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uman Assayed Multi-Sera</w:t>
              <w:br/>
              <w:t>HN15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货号）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控血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uman Assayed Multi-Sera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准血清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AL23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准血清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AL23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×5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Randox Laboratories Ltd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准血清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AL23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×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标准血清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AL23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心肌多项标志物检测用质控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CQ325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心肌多项标志物检测用质控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CQ325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*2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Randox Laboratories Ltd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心肌多项标志物检测用质控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CQ325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*2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心肌多项标志物检测用质控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CQ325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控血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uman Assayed Multi-Sera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控血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uman Assayed Multi-SeraHE153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货号）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×5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Randox Laboratories Ltd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控血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uman Assayed Multi-SeraHE153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货号）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×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质控血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Human Assayed Multi-Sera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脂类多项检测用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E2669)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脂类多项检测用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E2669)5*1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Randox Laboratories Ltd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脂类多项检测用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E2669)5*1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脂类多项检测用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LE2669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多项液相蛋白检测用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S268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多项液相蛋白检测用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S268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*1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Randox Laboratories Ltd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多项液相蛋白检测用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S268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*1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多项液相蛋白检测用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PS268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半胱氨酸蛋白酶抑制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值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YS5020)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半胱氨酸蛋白酶抑制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值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YS5020)3*2ml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Randox Laboratories Ltd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半胱氨酸蛋白酶抑制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值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YS5020)3*2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半胱氨酸蛋白酶抑制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值质控品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YS5020)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尿白蛋白质控品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博士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*0.5m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尿白蛋白质控品</w:t>
            </w:r>
          </w:p>
        </w:tc>
      </w:tr>
      <w:tr>
        <w:trPr>
          <w:trHeight w:val="560" w:hRule="atLeast"/>
        </w:trPr>
        <w:tc>
          <w:tcPr>
            <w:tcW w:w="102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密市中医院医用耗材采购项目（包五：试剂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成交结果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交单位名称：青岛威达亿泓医疗科技有限公司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试剂名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报价品牌及规格型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交价格（元）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表面抗原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表面抗体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抗原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抗体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核心抗体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5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梅毒螺旋体抗体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2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类免疫缺陷病毒抗体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98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丙型肝炎病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gG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抗体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降钙素原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4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型钠尿肽前体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T-proBNP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0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白细胞介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磁微粒化学发光法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降钙素原质控品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: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: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五项检测用质控品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低水平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低水平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丙型肝炎病毒抗体检测用质控品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低水平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低水平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类免疫缺陷病毒抗体检测用质控品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低水平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低水平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梅毒特异性抗体检测用质控品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低水平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低水平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清洗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ml*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500ml×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2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系统清洗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l*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ml×1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自动免疫检验系统用底物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ml*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10ml×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87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反应杯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只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稀释液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ml*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250ml×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杯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  <w:t>5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型钠尿肽前体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T-proBNP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检测试剂盒（磁微粒化学发光法）质控品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ml*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图生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平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 2ml×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"/>
        <w:gridCol w:w="93"/>
        <w:gridCol w:w="93"/>
        <w:gridCol w:w="3219"/>
        <w:gridCol w:w="93"/>
        <w:gridCol w:w="93"/>
        <w:gridCol w:w="227"/>
        <w:gridCol w:w="1362"/>
        <w:gridCol w:w="93"/>
        <w:gridCol w:w="93"/>
        <w:gridCol w:w="223"/>
        <w:gridCol w:w="128"/>
        <w:gridCol w:w="93"/>
        <w:gridCol w:w="93"/>
        <w:gridCol w:w="221"/>
        <w:gridCol w:w="1620"/>
        <w:gridCol w:w="33"/>
        <w:gridCol w:w="13"/>
        <w:gridCol w:w="293"/>
        <w:gridCol w:w="1100"/>
        <w:gridCol w:w="21"/>
        <w:gridCol w:w="233"/>
        <w:gridCol w:w="333"/>
      </w:tblGrid>
      <w:tr>
        <w:trPr>
          <w:trHeight w:val="960" w:hRule="atLeast"/>
        </w:trPr>
        <w:tc>
          <w:tcPr>
            <w:tcW w:w="973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密市中医院医用耗材采购项目（包五：试剂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成交结果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45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交单位名称：济南医途医学科技有限公司</w:t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试剂名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报价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及规格型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成交价格（元）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白介素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t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仁迈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8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降钙素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t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仁迈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76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树脂需氧培养瓶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安图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7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树脂厌氧培养瓶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安图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7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树脂儿童培养瓶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安图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7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7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量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反应蛋白检测试剂盒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国赛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8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血清淀粉样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A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测定试剂盒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国赛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T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7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9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复方中和培养增菌液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海博 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L*20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95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0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复方中和剂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百博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L*10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1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接种水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箱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梅里埃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ML*20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752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2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S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平板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百博   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0mm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.7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3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RP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剂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富士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91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TRUS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剂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2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贝索 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ML*6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94</w:t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032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密市中医院医用耗材采购项目（包五：试剂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成交结果</w:t>
            </w:r>
          </w:p>
        </w:tc>
      </w:tr>
      <w:tr>
        <w:trPr>
          <w:trHeight w:val="390" w:hRule="atLeast"/>
        </w:trPr>
        <w:tc>
          <w:tcPr>
            <w:tcW w:w="63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交单位名称：济南医途医学科技有限公司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试剂名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价品牌及规格型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交价格（元）</w:t>
            </w:r>
          </w:p>
        </w:tc>
      </w:tr>
      <w:tr>
        <w:trPr>
          <w:trHeight w:val="6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反应杯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仁迈     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6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激发液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*250m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仁迈    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2*250ml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613</w:t>
            </w:r>
          </w:p>
        </w:tc>
      </w:tr>
      <w:tr>
        <w:trPr>
          <w:trHeight w:val="6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0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清洗液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桶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桶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仁迈    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L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613</w:t>
            </w:r>
          </w:p>
        </w:tc>
      </w:tr>
      <w:tr>
        <w:trPr>
          <w:trHeight w:val="6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1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钙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盒（化学发光免疫分析法）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仁迈    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930</w:t>
            </w:r>
          </w:p>
        </w:tc>
      </w:tr>
      <w:tr>
        <w:trPr>
          <w:trHeight w:val="6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2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红蛋白测定试剂盒（化学发光免疫分析法）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仁迈    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237</w:t>
            </w:r>
          </w:p>
        </w:tc>
      </w:tr>
      <w:tr>
        <w:trPr>
          <w:trHeight w:val="6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3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酸激酶同工酶测定试剂盒（化学发光免疫分析法）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仁迈    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237</w:t>
            </w:r>
          </w:p>
        </w:tc>
      </w:tr>
      <w:tr>
        <w:trPr>
          <w:trHeight w:val="6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末端心房利钠肽测定试剂盒（化学发光免疫分析法）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仁迈    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4851</w:t>
            </w:r>
          </w:p>
        </w:tc>
      </w:tr>
      <w:tr>
        <w:trPr>
          <w:trHeight w:val="660" w:hRule="atLeast"/>
        </w:trPr>
        <w:tc>
          <w:tcPr>
            <w:tcW w:w="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5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D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聚体测定试剂盒（化学发光免疫分析法）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 xml:space="preserve">仁迈     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8"/>
                <w:szCs w:val="18"/>
              </w:rPr>
              <w:t>1584</w:t>
            </w:r>
          </w:p>
        </w:tc>
      </w:tr>
      <w:tr>
        <w:trPr>
          <w:trHeight w:val="960" w:hRule="atLeast"/>
        </w:trPr>
        <w:tc>
          <w:tcPr>
            <w:tcW w:w="998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密市中医院医用耗材采购项目（包五：试剂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  成交结果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26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交单位名称：济南医途医学科技有限公司</w:t>
            </w:r>
          </w:p>
        </w:tc>
        <w:tc>
          <w:tcPr>
            <w:tcW w:w="20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试剂名称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价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规格型号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交价格（元）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6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活化部分凝血活酶时间测定试剂盒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上海太阳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1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Cl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海太阳 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×4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aCl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×5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纤维蛋白原测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冻干型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上海太阳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6×5ml, 2×51ml, 1×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海太阳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×5ml, 2×51ml, 1×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8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凝血酶原时间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PT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定试剂（冻干，凝固）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上海太阳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1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海太阳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×4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×4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凝血酶时间测定（冻干）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上海太阳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剂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x5ml;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缓冲液：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x5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海太阳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x5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x5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0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二聚体检测（胶乳免疫比浊法）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积水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缓冲液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ML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胶乳液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ML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积水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L×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胶乳液②，缓冲液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L×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胶乳液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ML×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7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1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次性反应杯（积水） 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包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箱</w:t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太阳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1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2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含氨基酸盐的清洁剂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积水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25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积水    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7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3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凝血质控品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积水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/1ml×2×5)</w:t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2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积水   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2×5)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754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高密市中医院医用耗材采购项目（包五：试剂耗材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）  成交结果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67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交单位名称：济南海泰生物科技有限公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试剂名称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规格型号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价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规格型号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交价格（元）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稀释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DCL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／箱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兰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XN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1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溶血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SLS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.5L·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／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兰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XN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3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溶血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WNR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L·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／箱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兰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XN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7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染色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WNR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2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／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兰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XN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9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溶血剂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WDF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L·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／箱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兰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XN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7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5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染色液 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WDF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2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／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兰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XN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9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强力清洗液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／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兰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XN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表面抗原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4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8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表面抗体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7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9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抗原检测试剂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0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抗体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核心抗体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丙型肝炎病毒抗体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9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类免疫缺陷病毒抗原抗体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7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梅毒螺旋体抗体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8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人类免疫缺陷病毒抗原抗体校准品                                                                                                                                          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2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9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乙型肝炎病毒表面抗原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0-C5: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7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丙型肝炎病毒抗体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2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4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梅毒螺旋抗体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2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 xml:space="preserve">人类免疫缺陷病毒抗原抗体质控品                                                                                                                                                             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ml×6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9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多项质控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ml×6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3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前列腺特异性抗原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1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甲胎蛋白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9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癌胚抗原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9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2-4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1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附睾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3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癌抗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-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-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鳞状上皮细胞癌抗原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元特异性烯醇化酶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细胞角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片段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3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胃泌素释放肽前体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4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游离前列腺特异抗原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3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5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铁蛋白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6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6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胃蛋白酶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7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7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胃蛋白酶原Ⅱ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7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242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糖类抗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72-4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附睾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氨基末端脑利钠肽前体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72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钙蛋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1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4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酸激酶同工酶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8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5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红蛋白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7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6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酸激酶同工酶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6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7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肌红蛋白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×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6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8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心肌标志物质控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mL×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3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9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降钙素原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1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降钙素原校准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冻干粉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×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68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降钙素原质控品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冻干粉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×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0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2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白介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7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绒毛膜促性腺激素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5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孕酮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5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睾酮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6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雌二醇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泌乳素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8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促黄体生成素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9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促卵泡生成素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5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游离人绒毛膜促性腺激素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β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亚单位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2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1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性激素结合球蛋白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7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2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生长激素检测试剂盒（磁微粒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2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3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胰岛素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8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肽检测试剂盒（化学发光法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23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5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反应杯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6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TIP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采样头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0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7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通用底物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mL×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0mL×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4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清洗液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9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路清洗液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探针清洗液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0mL×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5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1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浓缩管路清洗液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L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97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2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五孔试管架托盘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EA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干扰检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试剂盒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ml×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33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4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稀释液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mL×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瓶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5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革兰氏阴性细菌鉴定卡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革兰氏阳性细菌鉴定卡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7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酵母菌鉴定卡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8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奈瑟氏菌嗜血杆菌鉴定卡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9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厌氧菌鉴定卡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09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0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革兰氏阳性细菌药敏卡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1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革兰氏阴性细菌药敏卡片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2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革兰氏阴性细菌药敏卡片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3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革兰氏阳性细菌药敏卡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42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4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定制卡：革兰阳菌药敏卡片（葡萄球菌、肠球菌、无乳链球菌等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7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定制卡：革兰阴性菌药敏卡片（肠杆菌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7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6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定制卡：革兰阴性菌药敏卡片（非发酵菌）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卡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71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7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一次性悬浮液管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20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8</w:t>
            </w:r>
          </w:p>
        </w:tc>
        <w:tc>
          <w:tcPr>
            <w:tcW w:w="39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样本稀释液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X500ML</w:t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盒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希森美康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/HISCL5000</w:t>
            </w:r>
          </w:p>
        </w:tc>
        <w:tc>
          <w:tcPr>
            <w:tcW w:w="1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27</w:t>
            </w:r>
          </w:p>
        </w:tc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/>
        <w:ind w:right="-69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0"/>
        <w:gridCol w:w="1259"/>
        <w:gridCol w:w="616"/>
        <w:gridCol w:w="2638"/>
        <w:gridCol w:w="1738"/>
        <w:gridCol w:w="1153"/>
      </w:tblGrid>
      <w:tr>
        <w:trPr>
          <w:trHeight w:val="960" w:hRule="atLeast"/>
        </w:trPr>
        <w:tc>
          <w:tcPr>
            <w:tcW w:w="103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高密市中医院医用耗材采购项目（包五：试剂耗材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）  成交结果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单位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规格型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基细胞处理试剂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启康商贸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G-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普生物科学（中国）有限公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</w:tr>
    </w:tbl>
    <w:p>
      <w:pPr>
        <w:pStyle w:val="Normal"/>
        <w:widowControl/>
        <w:spacing w:lineRule="auto" w:line="360"/>
        <w:ind w:right="-69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br w:type="page"/>
      </w: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88"/>
        <w:gridCol w:w="1946"/>
        <w:gridCol w:w="659"/>
        <w:gridCol w:w="2736"/>
        <w:gridCol w:w="1859"/>
        <w:gridCol w:w="954"/>
      </w:tblGrid>
      <w:tr>
        <w:trPr>
          <w:trHeight w:val="454" w:hRule="atLeast"/>
        </w:trPr>
        <w:tc>
          <w:tcPr>
            <w:tcW w:w="106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中医院医用耗材采购项目（包六：义齿材料类）成交结果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单位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规格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康氧化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康氧化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登士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rc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学蜡型设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学蜡型设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瓷嵌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铸玻璃陶瓷全瓷嵌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-ma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瓷贴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铸玻璃陶瓷全瓷贴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-ma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种植用手术导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桥（导板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化种植用手术导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牙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桥（导板加牙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内核连接体（套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削基台，不分系统和角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台研磨、人工牙龈、定位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修复配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排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冠（种植排牙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龈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冠（牙龈瓷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临时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冠（种植临时冠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种植牙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以上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金属桥（种植牙架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种植装配端（颗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金属嵌体（装配端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种植桩核架（颗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金属嵌体（核架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体式种植牙龈瓷（颗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龈瓷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种植研磨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金属桥（研磨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种植研磨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钛金属桥（研磨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以上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粘牙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粘牙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核连接体修整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厂基台修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定位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简易导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创全瓷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锆全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创 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瓷嵌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瓷嵌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迪特蓝瓷 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瓷贴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瓷贴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迪特蓝瓷 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植马龙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托铸塑（半口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荣医疗器械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达雅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           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度各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调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康桥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镜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桥                精品平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  JF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镜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桥                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圆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探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上海康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5#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登士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合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登士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达雅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*1           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度各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用扩孔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本玛尼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*1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玻璃离子水门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松风                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扩大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登士柏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*1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扩大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登士柏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*1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香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天津中鼎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tap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大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登士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*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型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管充填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3m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登士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3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</w:tr>
    </w:tbl>
    <w:p>
      <w:pPr>
        <w:pStyle w:val="Contents1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81"/>
        <w:gridCol w:w="1715"/>
        <w:gridCol w:w="735"/>
        <w:gridCol w:w="2895"/>
        <w:gridCol w:w="1779"/>
        <w:gridCol w:w="897"/>
      </w:tblGrid>
      <w:tr>
        <w:trPr>
          <w:trHeight w:val="49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中医院医用耗材采购项目（包七：正畸修复材料类）成交结果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交单位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规格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乐氟氟化钠护齿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露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露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 1.2g*2+3ml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沪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调拌釉质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湖  粘结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引发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酸蚀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杭州西湖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6-23/20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直丝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6-23/2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动直丝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内反光板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亚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丝带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动直丝带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BT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扎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杭州西湖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奥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#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钛圆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蒙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蒙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钛方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蒙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蒙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镍钛推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马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马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蒙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蒙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圆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蒙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蒙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橡皮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用喷枪（头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多易美  金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多易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-N Bon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酸蚀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登泰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迷你网底带钩直丝弓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洁（针头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森田  各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森田  各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口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口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瓣成型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玻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浦尼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浦尼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 铂瑞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 各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 牙髓活力测试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正畸调拌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富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胶尖（牙胶棒）标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&amp;L  100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面去釉砂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  用于正畸邻面去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维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树脂打磨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圣马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马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椅型弓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埃蒙迪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正畸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固化正畸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湖巴尔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金属直丝弓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  直丝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五代自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丝弓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   直丝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止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杭州新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杭州新亚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、大面积取骨、骨面平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梅森格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1A.205.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梅森格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141A.205.0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奥口腔修复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烟台正海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2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烟台正海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2c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托槽（直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自锁托槽标准转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rmco Corporation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半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，下半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rmco Corporatio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  普通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  普通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乳牙预成冠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国株式会社新兴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株式会社新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乳牙预成冠补充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国株式会社新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 牙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国株式会社新兴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 牙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正畸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M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网底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Ro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托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结剂去除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艾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钢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扎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垫底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手机轴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气枪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仰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Z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奥杰  球形自锁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宁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剔挖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修正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门汀充填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固粉调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工雕刻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用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底直丝颊面管（带环配件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登士柏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登士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针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c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剔挖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康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片补充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  各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登士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牙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登士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Wave One Gold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*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  登士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thfi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*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纳美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yc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锉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*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根管测量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G-1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克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Co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混合双重固化高强度复合树脂桩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门汀材料大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 橡皮障夹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 、儿童  瑞士康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 、儿童  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 橡皮障支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  6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等各型号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橡皮障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5  6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彩色等各型号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障夹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障打孔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楔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 金霸王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士康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 前、后牙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预备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士康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霸王 嵌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嵌体预备套装（康特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士康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 瓷贴面预备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士康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各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而至富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离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  粉色、白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而至富士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光固化正畸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而至富士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光固化正畸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而至富士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 幻彩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 丙烯酸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 义齿重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而至富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加压充填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国美塔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韩国美塔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APE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糊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面片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2.314.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国奥一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016FF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牵引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新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颊面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新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越雅邦（山东）贸易有限公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侧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新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越雅邦（山东）贸易有限公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正畸支抗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普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普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切工具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普特 砂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越雅邦（山东）贸易有限公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普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颌窦提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104.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国奥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029CRAX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面平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LEF.204.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国奥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14SFR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自体骨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6.204.0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奥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丝弯制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端切断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弓丝成型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丝弯制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7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矩形成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丝切断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末端切断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槽拆除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钩专用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形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圣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藻酸盐印模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贺利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贺利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科藻酸盐印模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贺利氏 新配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贺利氏 新配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无针注射推进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越雅邦（山东）贸易有限公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固粉充填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刻度探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锥度牙胶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加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周锐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奥一瓷贴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 拔牙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国奥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3L016FGX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士 菌斑指示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皓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维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伢碘祛腐凝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力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力生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牙颌托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伟荣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面去釉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  用于正畸邻面去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奥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抛光套装低速弯机用（实用装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邦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龈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带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桥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糊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蛋白海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祥恩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.5*0.4 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7*7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去托槽粘结剂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尼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2AGK.314.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国奥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SL 016 FG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三代金属自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丝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  直丝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  直丝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用输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冲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光  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VO 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沙天天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10L19.204.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沙天天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210L19.204.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生齿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宁波信远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3L.316.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梅森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球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 第八代通用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  6ml+6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0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粉小颗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0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粉小颗粒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0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粉小颗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0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粉小颗粒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0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粉大颗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0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粉大颗粒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种骨植入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瑞盛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0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粉大颗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0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粉大颗粒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自锁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西湖巴尔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5 D-Q-ST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标准转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 ROT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自锁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自锁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晶陶瓷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支抗钉手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  可配支抗钉弯机头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抗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B-1.5&amp;2.0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抗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PT-V/PT-III/A-1.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三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  可配支抗钉弯机头工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抗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B-1.5&amp;2.0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六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抗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PT-V/PT-III/A-1.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三角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丝弓托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T0.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牙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  单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丝弓托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牙科树脂粘合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丽菲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霸王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头（黄色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内混合头（黄色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无牙颌牙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M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抛光膏（薄荷 中粒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 牙片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诺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XS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方牵引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生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汝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充填及修复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汝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汝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汝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充填及修复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汝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0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汝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片初始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片初始套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SUS302 4-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衬除异味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0m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0m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衬硅橡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质 催化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质 催化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衬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温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予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常温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聚硅橡胶印膜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-Bi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合记录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&amp;  9097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&amp;  9097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ISCO*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垫底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CO&amp;  1gH-33 014P 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co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水门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CO&amp;  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so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蚀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CO&amp;  E-5911  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垫底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&amp;  209538 0.3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调临时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&amp;  110111   A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&amp;  110111   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渗透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MG&amp;  22023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唇颊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齿软衬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&amp;  909950  5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齿软衬材料处理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&amp;  909090  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OHLER*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OHLER&amp;  6413-CC#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微口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玫瑰系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OHLER*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&amp;  6414-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口镜头（显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x 6 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黑玫瑰系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OHLER*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&amp;  4516  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用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OHLER&amp;  678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口镜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OHLER*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探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&amp;  66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OHLER&amp;  45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镜头 镀铑（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MM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H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光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&amp;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I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龈保护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I&amp;  1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I&amp;  1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S&amp;  FG-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钢 球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S&amp;  FG-4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钢 球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S&amp;  FG-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钢 球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S&amp;  FG1/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钢 球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O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氢氧化钙间接钙髓剂（钙思莫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O&amp;  2.5g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合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104*20mm BK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合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BK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m 18mm*52mm 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BK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m 18mm*52mm 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芬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托槽隐形正畸矫治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芬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Vincialign .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芬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Vincialign .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芬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托槽隐形正畸矫治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芬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芬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mm  4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mm  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乳牙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  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修复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隙封闭糊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合物基双固化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,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透明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透明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土黄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土黄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黑褐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泰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1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黑褐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锉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锉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锉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齿美白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PF1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齿美白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4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皓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室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龈屏障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1.2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外科缝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SUS302 6-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达种植机管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S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S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瑞斯物体表面消毒湿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版（数码胶片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2#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口器（指状拉钩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  大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  中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形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  小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形片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桥  钳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充填器 （垂直加压器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KRCP 1/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充填器（垂直加压器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KRCP 5/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充填器（垂直加压器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KRCP 9/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康田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7*8cm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瓣成型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龈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瓣成型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龈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瓣成型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龈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 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楔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绿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.5*14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楔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白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.5*14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楔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1.5*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楔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2.0*14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楔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橙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*1.5*1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楔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粉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2.0*16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楔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PW01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号 黄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田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丽菲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树脂粘合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丽菲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S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值型水门汀 通用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丽菲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S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值型水门汀 通用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丽菲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树脂粘合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丽菲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1976-C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粘结预处理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粘结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乐丽菲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1976-C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粘结预处理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ml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粘结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5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力牌（Ⅱ型）抑菌液（甲醛甲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MICRO FILES Type K #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MICRO FILES Type K #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MICRO FILES Type H #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MICRO FILES Type H #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MICRO FILES Type H #15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微根管锉专用手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ENDO-HOLD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保护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保护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罗德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罗德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扩孔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/04 2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罗德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罗德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罗德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扩孔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/04 21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罗德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瑞金胶原蛋白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原片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3*7*7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3*7*7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瑞金胶原蛋白海绵（胶原塞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∅8-10*15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*7*7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瑞金同种骨植入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AGB-02  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湃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AGB-02  0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W81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W810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牙科注射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1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1 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牙科治疗仪 工作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ET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洁牙机工作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F02040EX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特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弯盘 肾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消毒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消毒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口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6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兴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60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离子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义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金刚砂磨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金刚砂磨头各形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数字麟板牙片保护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mm*41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mm*41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  1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#  15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瓣式口内支撑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成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成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楔形成型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 楔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盒  楔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间隙楔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医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伢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龋齿微创祛腐凝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伢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0.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伢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0.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E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位纤维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50mm*3.5mm*0.3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50mm*3.5mm*0.3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M3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机用根管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  （白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7-08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  开口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  （白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1 mm  15/06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  （白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1 mm  25/04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  （白金款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21 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道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2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用根管锉  乳牙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16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益锐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保护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&amp;  0.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玻璃离子水门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固化玻璃离子垫底材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M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固化玻璃离子垫底材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临时粘固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&amp;  RelyX Temp NE 56660  30g*1+13g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&amp;  RelyX Temp NE 56660  30g*1+13g*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粘接树脂树脂水门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&amp;  Relyx U200 Automix 8.5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消毒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涑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00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涑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00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806314537514021 G/TR-08F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FG 0807 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瓷贴面 备牙套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车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FG 2010 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（升级款） 备牙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复合树脂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 0306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基托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HP0412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RA0309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氧化锆抛光套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0109D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 口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玻璃陶瓷抛光套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1210D 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 口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RA 0312 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树脂 修整、高亮度抛光 套装（口内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RA 3306 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、复合树脂 高亮度抛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RA 3306 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、复合树脂 高亮度抛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HP0305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脂基托 修整、高亮度抛光 套装（实用装口外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RA 0106 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 修整、高亮度抛光 套装（实用装口内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RA 0306 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树脂 修整、高亮度抛光 套装（实用装口内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RA 0904 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抛光套装 （口内简易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RA 1206 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陶瓷 修整、高亮度抛光 套装（实用装口内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RA 3403 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瓷、氧化锆 高亮度抛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RA 3403 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瓷、氧化锆 高亮度抛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抛光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RA 0112 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锆 修整、高亮度抛光 套装（口内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用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□多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用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大针多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用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锉○ 多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用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D1-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士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D1-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nR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隙封闭糊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NR00T 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咬合记录硅橡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益汀窝沟封闭牙釉质涂布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皓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1.5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沪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手术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用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尖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尖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用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尖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尖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逸派克斯牌抑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碘仿 氢氧化钙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牙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固化树脂粘固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牙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4.0g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牙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4.0g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牙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酸蚀窝沟封闭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牙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丽牙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F00A2 2.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抛光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CA 0500  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CA 0500  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抛光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5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色 （粗中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抛光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5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 （细 精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流体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F00A2 2.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流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2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流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2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流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2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低流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2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流动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 A3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F00A3 2.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硒离子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橡胶抛光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SILICONE MIDI 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头  轴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氧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505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V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套装（新款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1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板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本质牙釉质比色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齿科抛光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催化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high Transpar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催化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low Yellow A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催化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high Yellow A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催化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low transpare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保护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0.4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DentinA3.5  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028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Dentin B2 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877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027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A2 3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026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透明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A3.5 3.5g 04029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复合树脂（大块树脂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644171AN-IVA 3.5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644171AN-IVA 3.5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复合树脂（大块树脂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644172AN-IVB 3.5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临时充填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用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   559586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义获嘉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stemp.inlay 2.5g   559586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A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A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烷预处理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5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开口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Smal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氟酸凝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5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氟酸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钙糊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.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固化树脂粘结材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nsparentT 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固化树脂粘结材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Bleach XL  1.5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固化树脂粘结材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White A1  1.5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双固化树脂粘结材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Yellow A3 1.5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蚀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37%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151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海王银河医药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37% 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151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树脂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义获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敏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5ML  559596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义获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  559596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本质处理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液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 Syntac 532892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液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 Syntac 532892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本质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ntac 532893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液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ntac 532893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修复体粘结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粘结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全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 603936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越雅邦（山东）贸易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获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代全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 603936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玛脱敏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利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骼瑞天然煅烧骨修复材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骼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0.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辰光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骼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预备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 GGY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延长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 GY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冠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 FO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预备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体预备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冠预备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   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 QG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冠预备套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&amp;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冠预备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*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nR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隙封闭糊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00T 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钙根管消毒糊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久玖医疗器械有限公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普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40" w:right="1466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10" w:leader="dot"/>
      </w:tabs>
    </w:pPr>
    <w:rPr>
      <w:rFonts w:ascii="宋体" w:hAnsi="宋体" w:cs="微软雅黑"/>
      <w:b/>
      <w:spacing w:val="1"/>
      <w:sz w:val="24"/>
    </w:rPr>
  </w:style>
  <w:style w:type="paragraph" w:styleId="CharChar">
    <w:name w:val=" Char Char"/>
    <w:basedOn w:val="Normal"/>
    <w:qFormat/>
    <w:pPr>
      <w:widowControl/>
      <w:ind w:firstLine="36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0:00Z</dcterms:created>
  <dc:creator>Administrator</dc:creator>
  <dc:description/>
  <dc:language>en-US</dc:language>
  <cp:lastModifiedBy>Administrator</cp:lastModifiedBy>
  <cp:lastPrinted>2020-03-18T16:51:00Z</cp:lastPrinted>
  <dcterms:modified xsi:type="dcterms:W3CDTF">2023-07-15T00:3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9BD033E44951BD5F83A022C089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